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Character Nam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  <w:t>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  <w:t>Class 1 – Class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  <w:t>0-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uscl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i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Ranged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"/>
        <w:gridCol w:w="7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 to A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tudded Lea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rFonts w:eastAsia="Times New Roman"/>
                <w:color w:val="C0C0C0"/>
              </w:rPr>
              <w:t xml:space="preserve"> </w:t>
            </w:r>
            <w:r>
              <w:rPr>
                <w:color w:val="C0C0C0"/>
              </w:rPr>
              <w:t>2S; 1P; 0B 15HP; Hit Range: 13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S; 0P; 0B 0HP; Hit Range: 10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Player Name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Epi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Armor C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+0 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÷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450"/>
        <w:gridCol w:w="63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ci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hem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a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Re/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n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hypnosi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uff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cr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/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ntr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pher Scrip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`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m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ble De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gu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pe Artis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 Ai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Kno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ge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Int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ther Inform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le Anim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imida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m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. (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ste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e Silent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utic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/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n Loc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x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m (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ion (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raf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d Lip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y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e Motiv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ght of Ha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ll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v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m/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Magical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Psionic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Scientific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ast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 of 1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 (ea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Imperi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Alterran (Ori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arana (Orient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arandr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Armor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22"/>
        <w:gridCol w:w="1229"/>
        <w:gridCol w:w="765"/>
        <w:gridCol w:w="828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476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pyrus" w:hAnsi="Papyrus" w:cs="Papyrus"/>
                <w:b/>
                <w:b/>
                <w:color w:val="A2CAA2"/>
                <w:sz w:val="20"/>
              </w:rPr>
            </w:pPr>
            <w:r>
              <w:rPr>
                <w:rFonts w:cs="Papyrus" w:ascii="Papyrus" w:hAnsi="Papyrus"/>
                <w:b/>
                <w:color w:val="A2CAA2"/>
                <w:sz w:val="20"/>
              </w:rPr>
              <w:t>Game Notes</w:t>
            </w:r>
          </w:p>
          <w:p>
            <w:pPr>
              <w:pStyle w:val="Normal"/>
              <w:rPr>
                <w:rFonts w:ascii="Papyrus" w:hAnsi="Papyrus" w:cs="Papyrus"/>
                <w:color w:val="A2CAA2"/>
                <w:sz w:val="16"/>
              </w:rPr>
            </w:pPr>
            <w:r>
              <w:rPr>
                <w:rFonts w:cs="Papyrus" w:ascii="Papyrus" w:hAnsi="Papyrus"/>
                <w:color w:val="A2CAA2"/>
                <w:sz w:val="16"/>
              </w:rPr>
              <w:t>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Spells Developed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pell MPE Cost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ri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MPE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MPE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>
          <w:trHeight w:val="144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Weapons, Tools and Item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Thrown Splash Weapon/Grenade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+0</w:t>
            </w:r>
            <w:r>
              <w:rPr/>
              <w:t xml:space="preserve"> Touch; No save.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Vari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4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If used as touch, you must save vs. splash damage with a -4 penalty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/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 ft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26"/>
        <w:gridCol w:w="1291"/>
        <w:gridCol w:w="1527"/>
      </w:tblGrid>
      <w:tr>
        <w:trPr>
          <w:trHeight w:val="530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  <w:bookmarkStart w:id="0" w:name="_Hlk81730706"/>
            <w:bookmarkStart w:id="1" w:name="OLE_LINK2"/>
            <w:bookmarkStart w:id="2" w:name="OLE_LINK1"/>
            <w:bookmarkStart w:id="3" w:name="_Hlk817307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Additional Circles Developed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d35Tablespac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6:00Z</dcterms:created>
  <dc:creator>Philip R Antokal</dc:creator>
  <dc:description/>
  <dc:language>en-US</dc:language>
  <cp:lastModifiedBy>Stargate Command</cp:lastModifiedBy>
  <cp:lastPrinted>2008-08-30T15:45:00Z</cp:lastPrinted>
  <dcterms:modified xsi:type="dcterms:W3CDTF">2009-02-24T08:56:00Z</dcterms:modified>
  <cp:revision>2</cp:revision>
  <dc:subject/>
  <dc:title>Name </dc:title>
</cp:coreProperties>
</file>